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YASET BİLİMİ VE ULUSLARARASI İLİŞKİLER BÖLÜMÜ 1. Sınıf    (Dersler D-434 ’de yapılacaktır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İ 1003  Siyaset Bil. Giriş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 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Bekir CANL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1 – BSS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5 – BSS 1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 Doç. Dr. Ahmet TUN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İ 1005 Yönetim Bilimi</w:t>
            </w:r>
          </w:p>
          <w:p>
            <w:pPr>
              <w:pStyle w:val="Normal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İ 1003  Siyaset Bil. Giriş I</w:t>
            </w:r>
          </w:p>
          <w:p>
            <w:pPr>
              <w:pStyle w:val="Normal"/>
              <w:jc w:val="center"/>
              <w:rPr/>
            </w:pPr>
            <w:r>
              <w:rPr/>
              <w:t>Yrd.Doç. Dr.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Bekir CANL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1 – BSS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5 – BSS 1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İ 1005 Yönetim Bilimi</w:t>
            </w:r>
          </w:p>
          <w:p>
            <w:pPr>
              <w:pStyle w:val="Normal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Şaban Sözbili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 (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1009 İşletme Bilimine Giriş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ustafa MACİT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l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 (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1001  Uluslar arası  İlişkilere Giri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7 İktisada  Giriş I  </w:t>
            </w:r>
          </w:p>
          <w:p>
            <w:pPr>
              <w:pStyle w:val="Normal"/>
              <w:jc w:val="center"/>
              <w:rPr/>
            </w:pPr>
            <w:r>
              <w:rPr/>
              <w:t>Yrd.Doç.Dr. 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1  Uluslar arası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lişkilere Giriş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7 İktisada  Giriş I  </w:t>
            </w:r>
          </w:p>
          <w:p>
            <w:pPr>
              <w:pStyle w:val="Normal"/>
              <w:jc w:val="center"/>
              <w:rPr/>
            </w:pPr>
            <w:r>
              <w:rPr/>
              <w:t>Yrd.Doç.Dr. 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1001  Uluslar arası  İlişkilere Giriş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1009 İşletme Bilimine Giriş 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1009 İşletme Bilimine Giriş 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Yrd.Doç.Dr. Fikret BİRDİŞLİ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iy.Bil. ve Ulusl.İlişk. Böl. Bşk.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rof.Dr.A.Hamdi AY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Kamu Yönetimi Böl.Başkanı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YASET BİLİMİ VE ULUSLARARASI İLİŞKİLER BÖLÜMÜ 2. Sınıf    (Dersler D-224 ’de yapılacaktır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Uİ 2007 Uluslar arası İlişkiler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07 Uluslar arası İlişkiler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Filiz Yörük ÇEVİ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7 Uluslar arası İlişkiler Teorileri 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Filiz Yörük ÇEVİ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5 Siyaset Sosyoloj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3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5  Siyaset Sosyolojisi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3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Burcu ERŞAH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İ 2001  AB Politikaları </w:t>
            </w:r>
          </w:p>
          <w:p>
            <w:pPr>
              <w:pStyle w:val="Normal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Uİ 2009  Türk Kamu Yönet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ehmet EKMEKÇİ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3  Türk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İ 2001  AB Politikaları </w:t>
            </w:r>
          </w:p>
          <w:p>
            <w:pPr>
              <w:pStyle w:val="Normal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9  Türk Kamu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Mehmet EKMEKÇİ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3  Türk Anayasa Hukuk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 Mehmet 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rd.Doç.Dr. Fikret BİRDİŞL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y.Bil. ve Ulusl.İlişk. Böl. Bşk.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rof.Dr.A.Hamdi AY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Kamu Yönetimi Böl.Başkanı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YASET BİLİMİ VE ULUSLARARASI İLİŞKİLER BÖLÜMÜ 3. Sınıf    (Dersler D-431 ’de yapılacaktır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9 Türkiye’nin Dış Ekonomik İlişk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A.Selim ER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3 Çağdaş Düş.Akm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3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31 Rus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Osman AĞIR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9 Türkiye’nin Dış Ekonomik İlişk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A.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7 Uluslar arası İktis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Dr. Rahmi ÇET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3 Çağdaş Düş.Akm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3  Türk Siyasal Hayat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 Osma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31 Rus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 Osman AĞ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7 Uluslar arası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1 Uluslar arası Özel Huku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09 Siyasal Düşünceler Tarihi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cen KÖK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İ 3011 Uluslar arası Özel Huku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09  Siyasal Düşünceler Tarihi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cen KÖK 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27 Alman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.Ali PARLA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1 Avrupa Birliği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91 Diplomati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abancı Dil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Hayriye BİLGİ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29 Fransız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Mehmet KUR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27 Alman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.Ali PARLA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1 Avrupa Birliği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91 Diploma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Yabancı Dil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Hayriye BİLGİ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29 Fransız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 Mehmet KU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001 Avrupa Birliği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 Doç. Dr. Ahmet TUN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33 Arap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Faruk ÇİFTÇİ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33 Arapç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Faruk ÇİFTÇ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 Fikret BİRDİŞL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y.Bil. ve Ulusl.İlişk. Böl. Bşk.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rof.Dr.A.Hamdi AY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Kamu Yönetimi Böl.Başkanı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7-2018 Eğitim-Öğretim Yılı Gü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YASET BİLİMİ VE ULUSLARARASI İLİŞKİLER BÖLÜMÜ 4. Sınıf    (Dersler D-223 ’de yapılacaktır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4009 Uluslar arası İlişkilerde Kültür ve Kimli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 Dr. Burcu Erşah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4009 Uluslar arası İlişkilerde Kültür ve Kimli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 Dr. Burcu Erşah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3 Uluslar arası İşletmeci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 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1 Diplomatik Yaz. Konuşma Teknikleri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5 Rus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Osman AĞI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3 Fransız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Mehmet KUR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3 Uluslar arası İşletmeci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1 Diplomatik Yaz. Konuşma Teknikleri 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5 Rus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 Osma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3 Fransız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 Mehmet KURT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4017 Stratejik Yön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Salih YEŞİ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7 Arapç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Faruk ÇİFT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21 İslam Düşünce Tarihi ve Mezhep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Ahmet 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4003 Bitirme Tezi ve Semin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4017 Stratejik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Salih YEŞİ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7 Arapça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Faruk ÇİFT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21 İslam Düşünce Tarihi ve Mezhep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 Dr. Ahmet 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1 Alman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.Ali PARLA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91 Diplomatik Yabancı Dil  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Hayriye BİLGİNE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4021 Almanc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.Ali PARLA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91 Diplomatik Yabancı  Dil  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Hayriye BİLGİNE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Yrd.Doç.Dr. Fikret BİRDİŞLİ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iy.Bil. ve Ulusl.İlişk. Böl. Bşk.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Prof.Dr.A.Hamdi AY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Kamu Yönetimi Böl.Başkanı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İYASET BİLİMİ VE ULUSLARARASI İLİŞKİLER BÖLÜM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.B. Uls.İliş.1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iya BOYRAZ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3:00 – 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 Uls.İliş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 Uls.İliş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. Akif KAPL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 Uls.İliş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 Uls.İliş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erşembe 10:00 – 11: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B. Uls.İliş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A. Selim ERE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08:00 – 09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ş. ve Strateji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Mustafa TAŞLIY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08:00 – 09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ç.Dr.Burcu ERŞAHAN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08:00 – 09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     08:00 – 09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4:00Z</dcterms:created>
  <dc:creator>iibf-nbas</dc:creator>
  <dc:description/>
  <cp:keywords/>
  <dc:language>en-US</dc:language>
  <cp:lastModifiedBy>samsung</cp:lastModifiedBy>
  <cp:lastPrinted>2017-08-17T10:22:00Z</cp:lastPrinted>
  <dcterms:modified xsi:type="dcterms:W3CDTF">2017-09-08T07:06:00Z</dcterms:modified>
  <cp:revision>94</cp:revision>
  <dc:subject/>
  <dc:title>İktisadi ve İdari Bilimler Fakültesi 2012-2013 Eğitim-Öğretim Yılı Güz Yarıyılı Ders Programı</dc:title>
</cp:coreProperties>
</file>